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5464597"/>
      <w:bookmarkEnd w:id="0"/>
      <w:r>
        <w:rPr/>
        <w:t>…………………………………………………</w:t>
      </w:r>
      <w:r>
        <w:rPr/>
        <w:t>..</w:t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)</w:t>
        <w:tab/>
        <w:tab/>
        <w:tab/>
        <w:tab/>
        <w:tab/>
        <w:tab/>
        <w:tab/>
        <w:tab/>
        <w:tab/>
        <w:t>(Data)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elefon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5464597"/>
      <w:bookmarkStart w:id="2" w:name="_Hlk55464597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</w:t>
      </w:r>
      <w:bookmarkStart w:id="3" w:name="_Hlk55811519"/>
      <w:r>
        <w:rPr>
          <w:rFonts w:cs="Times New Roman" w:ascii="Times New Roman" w:hAnsi="Times New Roman"/>
          <w:b/>
          <w:bCs/>
          <w:sz w:val="24"/>
          <w:szCs w:val="24"/>
        </w:rPr>
        <w:t xml:space="preserve">przyznan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bookmarkStart w:id="4" w:name="_Hlk5581270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świadczenia na pokrycie niezbędnych kosztów związanych </w:t>
        <w:br/>
      </w:r>
      <w:bookmarkStart w:id="5" w:name="_Hlk56495787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przeprowadzeniem niezbędnego remontu lokalu mieszkalnego w budynku wielorodzinnym lub domu jednorodzin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4"/>
      <w:bookmarkEnd w:id="5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racam się z prośbą o przyznanie środków finansowych na pokrycie kosztów związany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przeprowadzeniem </w:t>
      </w:r>
      <w:bookmarkStart w:id="6" w:name="_Hlk56496059"/>
      <w:r>
        <w:rPr>
          <w:rFonts w:cs="Times New Roman" w:ascii="Times New Roman" w:hAnsi="Times New Roman"/>
          <w:sz w:val="24"/>
          <w:szCs w:val="24"/>
          <w:lang w:eastAsia="pl-PL"/>
        </w:rPr>
        <w:t>niezbędnego remontu lokalu mieszkalnego w budynku wielorodzinnym lub domu jednorodzinnego, w którym prowadzona jest rodzina zastępcza zawodowa</w:t>
      </w:r>
      <w:bookmarkEnd w:id="6"/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becnie w pieczy zastępczej przebywa …………………… dzieci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stem świadomy (a) odpowiedzialności karnej za złożenie fałszywego oświadczen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wszystkie przekazane informacje są zgodne ze stanem faktycznym oraz przekazane wcześniej dane organizatorowi rodzinnej pieczy zastępczej nie uległy zmianie i są zgodne ze stanem faktyczny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podpis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Załącznik nr 1 do wnios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RES PRAC REMONTOWYCH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s planowanych prac remontowych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elementów, materiałów budowlanych i prac remontowych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6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7" w:name="_Hlk55819194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zwa elementów, materiałów budowlanych i prac remontowych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pl-PL"/>
        </w:rPr>
        <w:tab/>
        <w:t xml:space="preserve">                          (podpi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notacje PCP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a wniosku 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szacowana kwota dofinansowania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 pracownika PCPR 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cyzja Kierownika PCPR 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znana kwota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Załącznik nr 2 do wniosk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)</w:t>
        <w:tab/>
        <w:tab/>
        <w:tab/>
        <w:tab/>
        <w:tab/>
        <w:tab/>
        <w:tab/>
        <w:tab/>
        <w:tab/>
        <w:t>(Data)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elefon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Powiatowe Centrum Pomoc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Rodzinie w Górz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m przedkładam rozliczenie środków finansowych przyznanych decyzją ……………………………………………………………… na przeprowadzenie niezbędnego remontu lokalu mieszkalnego w budynku wielorodzinnym lub domu jednorodzinnego, w którym prowadzona jest rodzina zastępcza zawodo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1881"/>
        <w:gridCol w:w="27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towaru zakupione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/wartoś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aktura rozliczeni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notacje PCP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eptacja rozliczenia 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 pracownika PCPR 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dpis Kierownika PCPR 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3:00Z</dcterms:created>
  <dc:creator>Użytkownik</dc:creator>
  <dc:description/>
  <cp:keywords/>
  <dc:language>en-US</dc:language>
  <cp:lastModifiedBy>Użytkownik</cp:lastModifiedBy>
  <cp:lastPrinted>2020-11-09T11:06:00Z</cp:lastPrinted>
  <dcterms:modified xsi:type="dcterms:W3CDTF">2020-11-17T10:11:00Z</dcterms:modified>
  <cp:revision>4</cp:revision>
  <dc:subject/>
  <dc:title/>
</cp:coreProperties>
</file>