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5464597"/>
      <w:bookmarkEnd w:id="0"/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5464597"/>
      <w:bookmarkEnd w:id="1"/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owe Centrum Pomocy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nie w Górz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</w:t>
      </w:r>
      <w:bookmarkStart w:id="2" w:name="_Hlk55811519"/>
      <w:r>
        <w:rPr>
          <w:rFonts w:cs="Times New Roman" w:ascii="Times New Roman" w:hAnsi="Times New Roman"/>
          <w:b/>
          <w:bCs/>
          <w:sz w:val="24"/>
          <w:szCs w:val="24"/>
        </w:rPr>
        <w:t xml:space="preserve">przyzna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świadczenia na pokrycie niezbędnych kosztów związ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remontem lub ze zmianą lokalu w budynku wielorodzinnym lub do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dnorodzinnego, w którym jest prowadzony rodzinny dom dziecka</w:t>
      </w:r>
      <w:bookmarkStart w:id="3" w:name="_Hlk5546468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racam się z prośbą o przyznanie środków finansowych na pokrycie kosztów związanych z remontem domu jednorodzinnego, w którym prowadzony jest rodzinny dom dzieck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cnie w pieczy zastępczej przebywa ………………… dzieci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świadomy (a) odpowiedzialności karnej za złożenie fałszywego oświadc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przekazane informacje są zgodne ze stanem faktycznym oraz przekazane wcześniej dane organizatorowi rodzinnej pieczy zastępczej nie uległy zmianie i są zgodne ze stanem faktyczn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ałącznik nr 1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PRAC REMONT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planowanych prac remont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elementów, materiałów budowlanych i prac remontowych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4" w:name="_Hlk5581919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a elementów, materiałów budowlanych i prac remontowych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 xml:space="preserve">                          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notacje PCP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wniosku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zacowana kwota dofinansowania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pracownika PCPR 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a Kierownika PCPR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na kwota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Załącznik nr 2 do wnios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Powiatowe Centrum Pomo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Rodzinie w Górz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przedkładam rozliczenie środków finansowych przyznanych decyzją ……………………………………………………………… na przeprowadzenie niezbędnego remontu domu jednorodzinnego, w którym prowadzony jest rodzinny dom dziec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881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towaru zakupion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/wartoś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ktura rozliczeni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notacje PCP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rozliczenia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pracownika PCPR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pis Kierownika PCPR 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Użytkownik</dc:creator>
  <dc:description/>
  <cp:keywords/>
  <dc:language>en-US</dc:language>
  <cp:lastModifiedBy>Użytkownik</cp:lastModifiedBy>
  <cp:lastPrinted>2020-11-09T13:11:00Z</cp:lastPrinted>
  <dcterms:modified xsi:type="dcterms:W3CDTF">2020-11-17T10:11:00Z</dcterms:modified>
  <cp:revision>10</cp:revision>
  <dc:subject/>
  <dc:title/>
</cp:coreProperties>
</file>