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Załącznik nr 1 do zapytania ofertowego PCPR w Górze znak sprawy PR.6000.39.2024 z dnia 08.05.2024r</w:t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</w:t>
        <w:br/>
        <w:t>(pieczęć Wykonawcy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 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mail...............................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W odpowiedzi na zapytanie ofertowe z dnia 08.05.2024r. na przeprowadzenie  programu oddziaływań korekcyjno – edukacyjnych dla osób stosujących przemoc w rodzinie, zgodnie z wymogami określonymi w Zapytaniu ofertowym oraz załącznikach do Zapytania ofertowego oświadczamy, i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 Oferuję wykonanie prac objętych zapytaniem ofertowym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erta na przeprowadzenie  programu oddziaływań korekcyjno – edukacyjnych dla osób stosujących przemoc w rodzinie.” </w:t>
        <w:br/>
        <w:t>zgodnie z opisem przedmiotu zamówienia za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ena netto:.................................................z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tek VAT:............................................ z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a brutto:................................................z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łownie brutto:............................................................................................................z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Liczba przeprowadzonych programów korekcyjno – edukacyjnych dla osób stosujących przemoc domową 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Termin realizacji zamówienia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Oświadczam, że posiadam odpowiednie uprawnienia wymagane do wykonania przedmiotu zamówien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Oświadczamy, że w cenie naszej oferty zostały uwzględnione wszystkie koszty wykonania zamówie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Oświadczamy, że zapoznaliśmy się z treścią Zapytania ofertowego oraz stanowiącymi jego integralną część załącznikami i nie wnosimy do nich zastrzeżeń oraz przyjmujemy warunki w nich zawart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dnia………………</w:t>
        <w:tab/>
        <w:t xml:space="preserve">            Podpis: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39:00Z</dcterms:created>
  <dc:creator>Marta</dc:creator>
  <dc:description/>
  <cp:keywords/>
  <dc:language>en-US</dc:language>
  <cp:lastModifiedBy>Monika Andrzejczak</cp:lastModifiedBy>
  <cp:lastPrinted>2022-04-27T10:37:00Z</cp:lastPrinted>
  <dcterms:modified xsi:type="dcterms:W3CDTF">2024-05-08T12:39:00Z</dcterms:modified>
  <cp:revision>4</cp:revision>
  <dc:subject/>
  <dc:title/>
</cp:coreProperties>
</file>